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8.09.2016г. командно – штабные учения с ГУ МЧС России по МО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делом ГО и ЧС администрации Талдомского муниципального района совместно с МКУ «ЕДДС Талдом», пожарным – спасательным гарнизоном в связи с плановыми командно-штабными учениями, оперативно отрабатываются документы по вводной связанной с ликвидацией природного пожара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8910</wp:posOffset>
            </wp:positionV>
            <wp:extent cx="3590925" cy="3590925"/>
            <wp:effectExtent l="0" t="0" r="0" b="0"/>
            <wp:wrapNone/>
            <wp:docPr id="1" name="sjJNoJZ6y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JNoJZ6yY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940810</wp:posOffset>
            </wp:positionV>
            <wp:extent cx="3590925" cy="3590925"/>
            <wp:effectExtent l="0" t="0" r="0" b="0"/>
            <wp:wrapNone/>
            <wp:docPr id="2" name="F2HLDK8ay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HLDK8ay5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6:00Z</dcterms:created>
  <dc:creator>USER</dc:creator>
  <dc:description/>
  <cp:keywords/>
  <dc:language>en-US</dc:language>
  <cp:lastModifiedBy>USER</cp:lastModifiedBy>
  <dcterms:modified xsi:type="dcterms:W3CDTF">2016-10-19T08:10:00Z</dcterms:modified>
  <cp:revision>1</cp:revision>
  <dc:subject/>
  <dc:title>08</dc:title>
</cp:coreProperties>
</file>